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APTISM PREPARATION INFORMATION SHEE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30810</wp:posOffset>
            </wp:positionV>
            <wp:extent cx="125730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/>
        <w:t>Date of Baptism:    __</w:t>
      </w:r>
      <w:r>
        <w:rPr>
          <w:b/>
          <w:sz w:val="28"/>
          <w:szCs w:val="28"/>
        </w:rPr>
        <w:t xml:space="preserve">                                           </w:t>
      </w:r>
      <w:r>
        <w:rPr/>
        <w:t xml:space="preserve">                          Time: 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Place (Church)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SONAL  DETAILS  OF  CHILD  TO  BE BAPTISED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6972300" cy="142303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2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pt;margin-top:1.75pt;width:548.95pt;height:11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0" cy="14230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25pt,1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4710" w:leader="none"/>
        </w:tabs>
        <w:rPr/>
      </w:pPr>
      <w:r>
        <w:rPr/>
        <w:tab/>
      </w:r>
      <w:r>
        <w:rPr>
          <w:b/>
        </w:rPr>
        <w:t xml:space="preserve">Surname </w:t>
        <w:tab/>
        <w:t>----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69723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566.9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41" w:leader="none"/>
          <w:tab w:val="left" w:pos="9366" w:leader="none"/>
        </w:tabs>
        <w:ind w:firstLine="720"/>
        <w:rPr>
          <w:b/>
          <w:b/>
        </w:rPr>
      </w:pPr>
      <w:r>
        <w:rPr>
          <w:b/>
        </w:rPr>
        <w:t>Christian or other names                        ------</w:t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56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  <w:tab w:val="left" w:pos="868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te of Birth                                             ------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56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27" w:leader="none"/>
          <w:tab w:val="left" w:pos="489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b/>
        </w:rPr>
        <w:t>Place of Birth</w:t>
      </w: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Y  DETAILS</w:t>
      </w:r>
    </w:p>
    <w:p>
      <w:pPr>
        <w:pStyle w:val="Normal"/>
        <w:ind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972300" cy="242951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29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45pt;width:548.95pt;height:191.2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42951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19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31" w:leader="none"/>
          <w:tab w:val="left" w:pos="8260" w:leader="none"/>
        </w:tabs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796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95pt" to="56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ther’s Full Name                                  ------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Father’s Religion                                       ------ 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56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other’s Full Name</w:t>
        <w:tab/>
        <w:tab/>
        <w:t xml:space="preserve">                   ------ 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56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Mother’s Maiden Name                           ------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56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Mother’s Religion                                   ------ 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56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ddress of Residence                              ------   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56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 xml:space="preserve">Phone Number                                         ------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GOD PARENTS’ DETAILS</w:t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6972300" cy="226695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66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95pt;width:548.95pt;height:178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227076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18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46" w:leader="none"/>
          <w:tab w:val="left" w:pos="8398" w:leader="none"/>
        </w:tabs>
        <w:ind w:firstLine="720"/>
        <w:rPr>
          <w:b/>
          <w:b/>
        </w:rPr>
      </w:pPr>
      <w:r>
        <w:rPr>
          <w:b/>
        </w:rPr>
        <w:t>God Father’s Name in Full                    ------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56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54" w:leader="none"/>
          <w:tab w:val="left" w:pos="8364" w:leader="none"/>
        </w:tabs>
        <w:ind w:firstLine="720"/>
        <w:rPr>
          <w:b/>
          <w:b/>
        </w:rPr>
      </w:pPr>
      <w:r>
        <w:rPr>
          <w:b/>
        </w:rPr>
        <w:t>God Father’s Religion</w:t>
        <w:tab/>
        <w:t>------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56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43" w:leader="none"/>
          <w:tab w:val="left" w:pos="8398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od Mother’s Name in Full</w:t>
        <w:tab/>
        <w:t>------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56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3" w:leader="none"/>
          <w:tab w:val="left" w:pos="8352" w:leader="none"/>
        </w:tabs>
        <w:ind w:firstLine="720"/>
        <w:rPr>
          <w:b/>
          <w:b/>
        </w:rPr>
      </w:pPr>
      <w:r>
        <w:rPr>
          <w:b/>
        </w:rPr>
        <w:t xml:space="preserve">God Mother’s Religion                          ------ </w:t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56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ame of the Priest                                  -----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0475</wp:posOffset>
                </wp:positionH>
                <wp:positionV relativeFrom="paragraph">
                  <wp:posOffset>56515</wp:posOffset>
                </wp:positionV>
                <wp:extent cx="860425" cy="3333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25pt;margin-top:4.45pt;width:6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0"/>
        </w:rPr>
        <w:t xml:space="preserve">Is there any legal reason preventing or prohibiting the child from being baptised?  </w:t>
      </w:r>
    </w:p>
    <w:sectPr>
      <w:type w:val="nextPage"/>
      <w:pgSz w:w="12240" w:h="15840"/>
      <w:pgMar w:left="170" w:right="51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4:00Z</dcterms:created>
  <dc:creator>clayton</dc:creator>
  <dc:description/>
  <dc:language>en-US</dc:language>
  <cp:lastModifiedBy>PC</cp:lastModifiedBy>
  <cp:lastPrinted>2006-11-17T18:10:00Z</cp:lastPrinted>
  <dcterms:modified xsi:type="dcterms:W3CDTF">2020-11-10T04:04:00Z</dcterms:modified>
  <cp:revision>2</cp:revision>
  <dc:subject/>
  <dc:title>MARRIAGE PREPARATION INFORMATION SHEET</dc:title>
</cp:coreProperties>
</file>